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440"/>
        <w:gridCol w:w="4500"/>
      </w:tblGrid>
      <w:tr>
        <w:trPr/>
        <w:tc>
          <w:tcPr>
            <w:tcW w:w="4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АЮ: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Комитета социальной защиты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Тихв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Большак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_______ 20____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униципального учреждения «Социально-реабилитационный Центр для несовершеннолетних «Светл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Косен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_______ 20___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тделения групп дневного пребывания </w:t>
      </w:r>
      <w:r>
        <w:rPr>
          <w:rFonts w:cs="Times New Roman" w:ascii="Times New Roman" w:hAnsi="Times New Roman"/>
          <w:b/>
          <w:sz w:val="24"/>
        </w:rPr>
        <w:t>муниципального учреждения «Социально-реабилитационный Центр для несовершеннолетних «Светлячок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егулирует деятельность отделения дневного пребывания, являющегося структурным подразделением </w:t>
      </w:r>
      <w:r>
        <w:rPr>
          <w:rFonts w:cs="Times New Roman" w:ascii="Times New Roman" w:hAnsi="Times New Roman"/>
          <w:sz w:val="24"/>
        </w:rPr>
        <w:t>муниципального учреждения «Социально-реабилитационный Центр для несовершеннолетних «Светляч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едназначенного для оказания несовершеннолетним, оказавшимся в трудной жизненной ситуации и нуждающимся в социальной реабилитации, и их семьям социальной помощи в условиях дневного пребы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деятельности отделения является профилактика безнадзорности и беспризорности, социальная помощь и реабилитация несовершеннолетних, оказавшихся в трудной жизненной ситуации, работа с их семь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деятельности отделение дневного пребывания руководствуется Конституцией Российской Федерации, Конвенцией «О правах ребенка», Семейным Кодексом РФ, Гражданским Кодексом Российской Федерации, федеральными законами РФ: от 10 декабря 1995 г. № 195-ФЗ «Об основах социального обслуживания населения в РФ», от 21 декабря 1996 г. № 159-ФЗ «О дополнительных гарантиях по социальной защите детей-сирот и детей, оставшихся без попечения родителей», от 24 июля 1998 г. № 124-ФЗ «Об основных гарантиях прав ребенка в Российской Федерации», от 24 июня 1999 г. № 120-ФЗ «Об основах системы профилактики безнадзорности и правонарушений несовершеннолетних», постановлением Правительства Российской Федерации от 27 ноября 2000 г. № 896 «Об утверждении примерных Положений о специализированных учреждениях для несовершеннолетних, нуждающихся в социальной реабилитации», нормативными, распорядительными и иными актами Министерства здравоохранения и социального развития Российской Федерации, Национальными стандартами Российской Федерации социального обслуживания населения, Уставом МУ «Светлячок»,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осуществляет свою деятельность во взаимодействии с администрацией Центра, другими структурными подразделениями Центра, с органами и учреждениями системы профилактики безнадзорности, беспризорности и правонарушений несовершеннолетних, образования, здравоохранения, опеки и попечительства, а также с отделами по делам молодежи, комитетами по физической культуре и спорту муниципальных образований г.Тихвина и Тихвинского района, КСЗН администрации Тихвинского района, родителями и лицами, их заменяющими, общественными и другими организаци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ение дневного пребывания несовершеннолетних расположено по адресу: </w:t>
      </w:r>
      <w:r>
        <w:rPr>
          <w:rFonts w:cs="Times New Roman" w:ascii="Times New Roman" w:hAnsi="Times New Roman"/>
          <w:sz w:val="24"/>
          <w:szCs w:val="24"/>
        </w:rPr>
        <w:t xml:space="preserve">индекс  187 553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ая   область,   г. Тихвин, микрорайон 1-й,  д.3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, направления и принципы деятельности отделени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задачами отделения дневного пребывания несовершеннолетних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ости и своевременности квалифицированной социальной, правовой, психолого-медико-педагогической помощи детям, имеющим различные формы дезадап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преодолении дефектов в их социальном и психологическом развит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ягчение или снятие угрозы дальнейшего развития социальной дезадап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устранении или затормаживании проблем в детско-родительских отношениях, ослаблении или снятии психотравмирующего воздействия, исходящего от ближайшего окружения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результатов психологической, педагогической диагностики оказание помощи ребенку в решении его проб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витию соответствующих возрасту видов деятельности, «ответственных» за социализацию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расширении представления ребенка о социуме, социальной жизни, пробуждении его социальной активности и компетентности, оказание помощи в осознании своей значимости для окружа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в трудовом самоопредел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интеграции детей в новое социальное окружени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воими задачами отделение дневного пребывания предоставляет обслуживаемым в нем несовершеннолетним социальные услуги по следующим направлени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совместно с органами и учреждениями образования, здравоохранения, внутренних дел и другими организациями в мероприятиях по выявлению детей, нуждающихся в социальн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реабилитации несовершеннолетних, нуждающихся в социальной реабили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в восстановлении социального статуса несовершеннолетних в коллективах сверстников по месту учебы, ж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социальной, психологической и иной помощи несовершеннолетним, их родителям (законным представителям) в преодолении трудной жизненной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реализация программы социальной реабилитации несовершеннолетнего, направленной на выход из трудной жизненной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сихолого-медико-педагогического обследовани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организации летнего отдыха и оздоровлени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реабилитационных задач в досуговой деятельности с детьми, нуждающимися в социальной реабилитации: организация семейных и детских праздников, спортивных соревнований, конкурсов, способствующих развитию подростков, профилактике семейных конфликтов, оздоровлению межличностных и внутрисемейных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профилактической работы с семьей и ближайшим окружением ребенка в условиях обеспечения преемственности реабилитационных меропри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социального патронажа несовершеннолетних, имеющих неблагоприятные психологические и социально-педагогические условия; поддерживание контактов с ними после окончания пребывания их в отделении с участием работников органов и учреждений системы профилак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родителям в воспитании детей и преодолении педагогических ошибок, конфликтных ситуаций, консультирование по психолого-педагогическим вопроса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предоставляет информацию о своей деятельности в Центр, а также органам и учреждениям системы профилактики безнадзорности и правонарушений несовершеннолетних по согласованию с директором Центра в соответствии с законодательством РФ и настоящим Положение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отделения дневного пребывания основывается на принципах адресности, законности, демократизма, добровольности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и условия оказания социальных услуг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деление дневного пребывания принимаются несовершеннолетние в возрасте от рождения до 18 ле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школьной дезадаптацией, педагогической запущенностью, нарушениями в личностном развит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ающиеся в социальной реабилитации, психокоррекционной, медико-психологической помощи, педагогической поддерж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ывающие трудности в общении с родителями, сверстниками, педагог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е в малоимущих семьях и семьях, находящихся в социально опасном положении – конфликтных, педагогически несостоятельных, испытывающих социально-экономические трудности, отягощенных нездоровьем членов семьи, проблемами демографическ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вшиеся за помощью самостоятельно, по инициативе родителей (их законных представителей), направленные органами и учреждениями образования, здравоохранения, внутренних дел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несовершеннолетних в отделение дневного пребывания осуществляется на основании личного заявления несовершеннолетнего или по заявлению родителей несовершеннолетнего (или законных представителей) с учетом мнения несовершеннолетнего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етей и подростков на обслуживание в отделение дневного пребывания оформляется приказом. С семьей несовершеннолетнего заключается договор о предоставлении социальных услуг, на несовершеннолетнего оформляется личное дело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ребывания ребенка в отделении определяется сроком его социальной реабилитации в соответствии с программой социальной реабилитации несовершеннолетнего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предоставления реабилитационных услуг по окончании пребывания ребенка в отделении проводится социальным консилиумом, состав которого утверждается директором учрежд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несовершеннолетнего из отделения оформляется приказом по окончании прохождения несовершеннолетним курса социальной реабилитации или на основании личного заявления родителей (лиц, их заменяющих) в случае досрочного расторжения договор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 посещают отделение в свободное от учебы время и находятся в отделении в течение времени, необходимого для оказания им социальной помощи, их социальной реабилита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посещение отделения несовершеннолетними в состоянии алкогольного, наркотического опьянения, с явными признаками обострения психического заболевания. При поступлении таких несовершеннолетних принимаются меры по направлению их в соответствующие учреждения согласно законодательству РФ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оказывает социальные услуги бесплатно, выделяет помещения, необходимые оказания социально-педагогической, социально-психологической помощи, организации досуга и др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ении образуются реабилитационные группы, объединяющие несовершеннолетних по характеру и степени их социальной дезадаптации. Количество детей и подростков в реабилитационной группе не должно превышать 10 человек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отделения дневного пребывания обеспечивают жизнедеятельность несовершеннолетних, включая их в учебную, трудовую, познавательную, досуговую и иную деятельность, а также в процесс самообслужива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может быть принято решение о повторном помещении в отделение нуждающихся в этом детей и подростков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ении создаются условия, способствующие успешной социальной реабилитации несовершеннолетни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нахождения детей и подростков в отделении дневного пребывания предметы, представляющие опасность для жизни и здоровья детей и окружающих, принимаются отделением на хранение.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, объемы и формы предоставляемых социальных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м предоставляются социально-бытовые, социально-психологические, социально-педагогические, социально-экономические, социально-правовые услуг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бытовые услуги предоставляются несовершеннолетним в следующих объемах и формах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площади, помещений для организации реабилитационных мероприятий, учебной и досуговой деятельности, культурного и бытового обслуживания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и реализация индивидуальных и групповых программ социальной и комплексной реабилитации детей, обеспечивающих: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источников и причин социальной дезадаптации детей,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утраченных контактов и связей с семьей, внутри семьи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социального статуса детей в коллективе сверстников, по месту учебы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детей к деятельности разнообразных видов в отделении и за его пределами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зличных форм труда и отдыха детей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навыков общения, здорового образа жизни, общежитейских навыков и умений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детей правильному поведению в быту и общественных местах, самоконтролю и другим формам общественной жизнедеятельности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самостоятельной семейной жизни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транспорта для перевозки детей для участия в культурных мероприятиях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патронаж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медицинские услуги предоставляются в следующих объемах и формах: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просветительская работа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работа, направленная на предупреждение появления вредных привычек и избавление от них, привитие навыков здорового образа жизни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, направленных на снятие стрессового состояния детей; вызванного сложившейся жизненной ситуацией, выведение детей из состояния посттравматического стресса с помощью медицинских учреждений и с привлечением психологов и психотерапевтов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психологические услуги предоставляются детям в следующих объемах и формах: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реди детей воспитательно-профилактической работы в целях устранения различных психологических факторов и причин, обусловливающих отклонение в состоянии их психического здоровья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среди детей общих начальных психологических знаний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ое обследование психофизического, интеллектуального и эмоционального развития детей дошкольного возраста, изучение их склонностей и способностей для определения степени готовности к школе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ое обследование социально дезадаптированных детей, направленное на установление форм и степени дезадаптации, ее источников и причин, а также изучение состояния нервно-психического здоровья, особенностей личностного развития и поведения детей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диагностика и обследование личности детей для выявления и анализа психического состояния индивидуальных особенностей каждого несовершеннолетнего, определения степени отклонения в их поведении и взаимоотношениях с окружающими людьми для разработки рекомендаций по коррекции отклонений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коррекция, направленная на преодоление или ослабление искажений в психическом развитии детей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помощь несовершеннолетним в восстановлении или установлении социального статуса в коллективе сверстников, по месту учебы, жительства или работы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тренинги, направленные на снятие у детей последствий психотравмирующих ситуаций, нервно-психической напряженности, на выработку умений и навыков социальной адаптации к создавшимся условиям проживания, предоставление психологической помощи, отработку новых приемов и способов поведения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профилактическая и психологическая работа, направленная на своевременное предупреждение возможных нарушений в становлении и развитии детей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консультирование по налаживанию межличностных взаимоотношений детей с близкими и другими значимыми для них людьми, по возможным путям решения стоящих перед ними проблем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навыков общения, здорового образа жизни, общежитейских навыков и умений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детей правильному поведению в быту и общественных местах, самоконтролю и другим формам общественной жизнедеятельности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сихологический патронаж детей, заключающийся в систематическом наблюдении за ними для выявления ситуации психического дискомфорта, конфликтных и других ситуаций, способных усугубить их трудную жизненную ситуацию, и оказания им необходимой в данный момент социально-психологической помощ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педагогические услуги предоставляются в следующих объемах и формах: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ое обследование детей, анализ их поведения, тестирование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помощь детям в социальной адаптации к изменяющимся социально-экономическим условиям жизни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ая диагностика и обследование интеллектуального и эмоционального развития детей дошкольного возраста, изучение их склонностей и способностей для определения степени готовности к школьному обучению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навыкам самообслуживания, поведения в быту и общественных местах, самоконтролю, навыкам общения и другим формам общественной жизни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восстановлении (при необходимости) нарушенных связей со школой, в установлении позитивного отношения к учебной деятельности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педагогической запущенности детей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осуга (посещение театров, выставок, концертов, праздников, соревнований и пр.), организация и проведение собственных концертов, выставок, спортивных соревнований и других мероприятий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детей по вопросам жизненного устройства и выбора профессии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оведения педагогической работы по социальной реабилитации детей (предоставление помещений для занятий, игр и соответствующее оснащение)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ий патронаж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экономические услуги предоставляются в следующих объемах и формах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решении вопросов трудоустройства воспитанников отделения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организации летнего отдыха и оздоровления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профессиональной ориентации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по вопросам самообеспеч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правовые услуги предоставляются в следующих объемах и формах: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по вопросам, связанным с правом несовершеннолетних на социальное обслуживание и защиту своих интересов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равовой помощи в защите и соблюдении прав детей на воспитание и заботу о них, в том числе в случаях, угрожающих их жизни и здоровью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осуществлении мер социальной поддержки детей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ведомствам и учреждениям, занимающимся в пределах своей компетенции в оформлении документов на лишение родительских прав родителей, подвергающих детей любым формам физического или психического насилия, помощи в жизненном устройстве этих детей и привлечении к ответственности лиц, виновных в насилии над детьми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по социально-правовым вопросам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равовой патрон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ство отделением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дневного пребывания несовершеннолетних курируют заместитель директора по учебно-воспитательной работе и заведующий отделением (социальной службой), которые непосредственно подчиняются директору Центр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чебно-воспитательной работе и заведующий отделением (социальной службой) организуют работу отделения в соответствии с разделами 2, 3, 4 настоящего Полож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чебно-воспитательной работе и заведующий отделением (социальной службой) несут ответственность за деятельность отдел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чебно-воспитательной работе и заведующий отделением (социальной службой) обеспечивают рациональное использование имеющегося в отделении оборудования, мебели и техники и несет за них ответственность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ое обеспечение отделени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боту в отделение принимаются работники, имеющие специальное образование, профессиональную подготовку соответствующие квалификационным требованиям, установленным для данной професс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между работниками и администрацией Учреждения регулируются законодательством Российской Федерации о труде, Коллективным договоро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соответствии с Положением об оплате труда и Положением о выплатах стимулирующего характер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ое обеспечение отделения дневного пребывания осуществляется в соответствии со штатным расписанием Центр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требования к персоналу отделения. Персонал отделения должен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соблюдать действующие законы, иные правовые акты и нормативные документы, касающиеся профессиональной деятельности, а также должностные инструкции, правила внутреннего трудового распорядка, приказы и распоряжения администрации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соблюдать санитарно-гигиенические правила и нор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соблюдать правила эксплуатации оборудования, приборов и аппаратуры, с которыми он работает, а также правила техники безопасности, охраны труда, пожарной безопас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безопасность оказываемых социальных услуг для жизни и здоровья несовершеннолетних, сохранность имущ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свою квалификацию и профессиональное мастерство путем переподготовки и профессиональной поддерж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офессиональную этику в процессе оказания соци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ть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казании социальных услуг проявлять к обслуживаемым максимальную чуткость, вежливость, внимание, выдержку, предусмотрительность, терпение и учитывать их физическое и психологическое состоя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8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lowerLetter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4">
      <w:start w:val="1"/>
      <w:numFmt w:val="bullet"/>
      <w:lvlText w:val=""/>
      <w:lvlJc w:val="righ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4">
      <w:start w:val="1"/>
      <w:numFmt w:val="bullet"/>
      <w:lvlText w:val=""/>
      <w:lvlJc w:val="righ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4">
      <w:start w:val="1"/>
      <w:numFmt w:val="bullet"/>
      <w:lvlText w:val=""/>
      <w:lvlJc w:val="righ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4">
      <w:start w:val="1"/>
      <w:numFmt w:val="bullet"/>
      <w:lvlText w:val=""/>
      <w:lvlJc w:val="righ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4">
      <w:start w:val="1"/>
      <w:numFmt w:val="bullet"/>
      <w:lvlText w:val=""/>
      <w:lvlJc w:val="righ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4">
      <w:start w:val="1"/>
      <w:numFmt w:val="bullet"/>
      <w:lvlText w:val=""/>
      <w:lvlJc w:val="righ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4">
      <w:start w:val="1"/>
      <w:numFmt w:val="bullet"/>
      <w:lvlText w:val=""/>
      <w:lvlJc w:val="righ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960"/>
        </w:tabs>
        <w:ind w:left="21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4">
    <w:name w:val="WW8Num1z4"/>
    <w:qFormat/>
    <w:rPr>
      <w:rFonts w:ascii="Symbol" w:hAnsi="Symbol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30:00Z</dcterms:created>
  <dc:creator>Пользователь</dc:creator>
  <dc:description/>
  <cp:keywords/>
  <dc:language>en-US</dc:language>
  <cp:lastModifiedBy>Пользователь</cp:lastModifiedBy>
  <dcterms:modified xsi:type="dcterms:W3CDTF">2013-06-30T14:47:00Z</dcterms:modified>
  <cp:revision>24</cp:revision>
  <dc:subject/>
  <dc:title/>
</cp:coreProperties>
</file>